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9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</w:t>
      </w:r>
    </w:p>
    <w:p>
      <w:pPr>
        <w:pStyle w:val="Normal"/>
        <w:ind w:left="-9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иконавчого комітету Мелітопольської міської ради Запорізької області на І квартал 2022 рок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20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211"/>
        <w:gridCol w:w="1018"/>
        <w:gridCol w:w="572"/>
        <w:gridCol w:w="2013"/>
        <w:gridCol w:w="1722"/>
        <w:gridCol w:w="2425"/>
      </w:tblGrid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І. Перелік питань, які виносяться на розгл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ит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розгляду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повідальний за підготовку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3 січня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0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січн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27 січня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 міського бюджету м. Мелітополя за 2021 рі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І. - в.о. начальника фінансового управління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ристання коштів Мелітопольського міського фонду охорони навколишнього середовища у 2021 ро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уцький М. - в.о. начальника відділу з благоустрою та екології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>
          <w:trHeight w:val="1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роботу Центру надання адміністративних послуг міста Мелітополя за 2021 рі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рпушина І. - начальник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адміністративних послуг 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віїшина О</w:t>
            </w:r>
            <w:r>
              <w:rPr>
                <w:rFonts w:cs="Times New Roman" w:ascii="Times New Roman" w:hAnsi="Times New Roman"/>
                <w:lang w:val="uk-UA"/>
              </w:rPr>
              <w:t>. - заступник міського голови з питань діяльності виконавчих органів ради</w:t>
            </w:r>
          </w:p>
        </w:tc>
      </w:tr>
      <w:tr>
        <w:trPr>
          <w:trHeight w:val="730" w:hRule="atLeast"/>
        </w:trPr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0 лютого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02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лютого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24 лютого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лютого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сумки роботи із зверненнями громадян у виконавчому комітеті Мелітопольської міської ради Запорізької області                               за 2021 рі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нєв С. - начальник відділу звернень громадян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рішення виконавчого комітету від 26.09.2019 № 198 «Про закріплення територій обслуговування закладів загальної середньої освіти міста Мелітополя та втрату чинності рішення виконавчого комітету від 11.10.2018 № 222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 І. - начальник управління освіти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виконавської дисципліни у структурних підрозділах Мелітопольської міської ради та виконавчого комітету у 2021 році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ладьонова Н</w:t>
            </w:r>
            <w:r>
              <w:rPr>
                <w:rFonts w:cs="Times New Roman" w:ascii="Times New Roman" w:hAnsi="Times New Roman"/>
                <w:lang w:val="uk-UA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.о.</w:t>
            </w:r>
            <w:r>
              <w:rPr>
                <w:rFonts w:cs="Times New Roman" w:ascii="Times New Roman" w:hAnsi="Times New Roman"/>
                <w:lang w:val="uk-UA"/>
              </w:rPr>
              <w:t xml:space="preserve"> начальника відділу контролю, головний спеціаліст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0 березня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02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березня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24 березня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березня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ІІ. Перелік документів органів виконавчої влади вищого рівня,</w:t>
            </w:r>
          </w:p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лік розпоряджень голови Запорізької обласної державної адміністрації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дійснює контроль     за виконанням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озпорядження голови Запорізької облдержадміністрації від 17.12.2013 № 599 «Про затвердження заходів щодо організації ведення державного обліку, моніторингу та державного регулювання у сфері поводження                з відходами на території Запорізької області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з благоустрою та екології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аков О.</w:t>
            </w:r>
          </w:p>
        </w:tc>
      </w:tr>
      <w:tr>
        <w:trPr>
          <w:trHeight w:val="1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27.05.2016 № 304 «Про затвердження заходів з обліку                        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з благоустрою та екологі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аков О.</w:t>
            </w:r>
          </w:p>
        </w:tc>
      </w:tr>
      <w:tr>
        <w:trPr>
          <w:trHeight w:val="8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зпорядження голови Запорізької облдержадміністрації                          від 01.06.2016 № 318 «Про створення Запорізького                         обласного координаційного комітету сприяння зайнятості               населення, затвердження складу представників                                          від облдержадміністрації та Положення про нього»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3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26.10.2017 № 570 «Про шефську допомогу                               військовим частинам Збройних Сил України,                            Національної гвардії України та Державної                               прикордонної служби України, які дислокуються                                       на території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 Запорізької облдержадміністрації                       від 22.01.2018 № 24 «Про заходи на 2018-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осві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25.07.2018 № 388 «</w:t>
            </w:r>
            <w:r>
              <w:rPr>
                <w:rFonts w:cs="Times New Roman" w:ascii="Times New Roman" w:hAnsi="Times New Roman"/>
                <w:lang w:eastAsia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lang w:eastAsia="ru-RU"/>
              </w:rPr>
              <w:t>плану заходів із протидії злочинності та профілактики правопорушень, забезпечення публічної безпеки та порядку на території Запорізької області на 2018-2021 рок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2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10.08.2018 № 425 «Про затвердження Плану заходів щодо реформування системи інституційного догляду і виховання дітей у Запорізькій області на 2018-2026 ро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ба у справах ді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22.12.2018 № 692 «Про затвердження регіонального плану заходів з реалізації Стратегії державної політики з питань здорового та активного довголіття населення на період до 2022 ро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25.03.2019 № 145 «Про вжиття заходів щодо ліквідації незаконної торгівлі в Запорізькій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розвитку підприємництва та промисловост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3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  від 18.12.2020 № 69 «Про реалізацію у Запорізькій області у 2020-2021 роках пілотного проекту створення системи надання послуг раннього втручання для забезпечення розвитку дитини, збереження її здоров’я і життя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від 10.12.2020 № 574 «Про погашення заборгованості до бюджету Пенсійного фонду України по відшкодуванню пільгових пенсій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18.01.2021 № 29 «Про стан військового обліку на території Запорізької області у 2020 році та завдання щодо його поліпшення у 2021 роц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4.02.2021 № 54 «Про затвердження Плану заходів щодо організації підготовки та проведення мобілізації на території Запорізької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04.02.2021 № 56 «Про затвердження заходів щодо організації та виконання Державного бюджету України та місцевих бюджетів області в 2021 роц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інансове управлі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9.02.2021 № 68 «Про вжиття невідкладних заходів щодо поліпшення стану виконавської дисциплін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діл з питань контро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озпорядження голови Запорізької облдержадміністрації від 19.02.2021             № 82 «Про розвиток природно-заповідного фонду Запорізької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ідділ з благоустрою 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 екологі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від 10.03.2021 № 152 «Про проведення призову громадян України на строкову військову службу у 2021 році та заходи щодо його забезпечення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16.03.2021 № 164 «Про затвердження Плану заходів із вшанування подвигу учасників Революції Гідності та увічнення пам’яті Героїв Небесної Сотні на 2021-2025 рок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3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16.03.2021 № 166 «Про висвітлення діяльності органів влади у засобах масової інформації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3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ий відді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30.03.2021 № 209 «Про стан оплати праці та затвердження заходів щодо легалізації заробітної плати в Запорізькій області на 2021-2023 рок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6.04.2021 № 223 «Про затвердження обласного плану дій з виконання резолюції Ради Безпеки ООН 1325 «Жінки, мир, безпека» на період до 2025 року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05.04.2021 № 224 «Про організацію виконання Комплексної програми розвитку малого і середнього підприємництва в Запорізькій області на 2021-2023 рок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з розвитку підприємництва та промисловост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07.04.2021 № 231 «Про затвердження плану заходів щодо реалізації Державної стратегії розвитку системи протитуберкульозної медичної допомоги населенню в Запорізькій області на 2021-2023 рок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діл охорони здоров’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асної державної адміністрації від 20.04.2021 № 273 «Про систему інформування обласної державної адміністрації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оден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оп’ятниц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24.05.2021 № 355 «Про організацію роботи зі зверненнями громадян у 2021 роц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вернень громадя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14.06.2021 № 393 «Про затвердження Плану                                    заходів щодо реалізації на території Запорізької                             області соціального проєкту «Активні парки – локації здорової України» на 2021 рі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іння фізичної культури та спорту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    від 14.07.2021 № 444 «Про підготовку об’єктів                            паливно-енергетичного комплексу та житлово-комунального господарства Запорізької області до                                                       осінньо-зимового періоду 2021/2022 року та його                    проходження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06.09.2021 № 606 «Про затвердження Регіонального плану                дій з охорони навколишнього природного середовища                  Запорізької області на період до 2025 року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ідділ з благоустрою 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 екологі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5.09.2021 № 629 «Про затвердження Переліку                            заходів щодо стану готовності госпітальної бази                           області до надання медичної допомоги хворим на гостру респіраторну хворобу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діл охорони здоров’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2.11.2021 № 742 «Про затвердження обласного                               плану заходів на 2021 і 2022 роки з реалізації                     Національної стратегії із створення безбар’єрного                              простору в Україні на період до 2030 ро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містобудування та архітектур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8.11.2021 № 772 «Про заходи зі зменшення собівартості теплової енергії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релік розпоряджень голови Мелітопольської районної державної адміністрації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порядження голови Мелітопольської райдержадміністрації від 20.12.2021 № 411 «Про Затвердження                                         плану заходів щодо приведення наявних                   худобомогильників у відповідність з діючими                        Правилами на території Мелітопольського району Запорізької області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порядження голови Мелітопольської райдержадміністрації від 29.09.2021 № 338 «Про організацію                                   контролю за здійсненням органами місцевого                   самоврядування Мелітопольського району делегованих повноважень органів виконавчої влад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порядження голови Мелітопольської райдержадміністрації від 04.10.2021 № 339 «Про План заходів                                         щодо реалізації державної регуляторної політики                           в Мелітопольському районі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розвитку підприємництва та промисловості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лік рішень виконавчого комітету міської рад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3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          в Запорізькій област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4.12.2020 № 254 «Про перспективний план роботи виконавчого комітету Мелітопольської міської ради Запорізької області на 2021 рік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з питань контролю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0.05.2021 № 107/3 «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у 2020-2021 роках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                  в Запорізькій області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2.07.2021 № 152/1 «Про стан роботи із зверненнями громадян у структурних підрозділах Мелітопольської міської ради та її виконавчого комітеті у І півріччі 2021 року в порівнянні з аналогічним періодом 2020 року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2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вернень громадян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12.08.2021 № 173/2 «Про затвердження Переліку наборів відкритих даних Мелітопольської міської ради Запорізької області та її виконавчого комітету та втрату чинності рішення виконавчого комітету Мелітопольської міської ради Запорізької області від 27.02.2020 № 50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5.11.2021 № 231 «Про стан                     пенсійного забезпечення мешканців міста Мелітополя                                  та вплив тіньової зайнятості на рівень соціально-трудових                     прав громадян та втрату чинності рішення виконавчого                     комітету Мелітопольської міської ради від 24.05.2018 № 106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                     в Запорізькій області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лік розпоряджень міського голов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8.03.2016 № 216-р                «Про надання відомостей основних засобів                                     з бухгалтерського обліку комунальних підприємств,                         установ, організацій та закладів з метою ведення                 електронного реєстру майна комунальної власності територіальної громади м.Мелітополя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3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іння комунальною власністю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віїшина О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4.02.2017 № 93-р                «Про порядок роботи на єдиному веб-порталі використання публічних коштів E-data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-економічного розвитку міс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інансове управлі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08.12.2017 № 569-р                «Про затвердження Плану заходів з організації надання                      та про затвердження Переліку військових частин                   Збройних Сил України, Національної Гвардії України,                     які дислокуються на території міста Мелітополя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6.10.2018 № 462-р              «Про затвердження Плану заходів щодо реформування системи інституційного догляду і виховання дітей у місті Мелітополі               на 2018-2026 роки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ба у справах діте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міського голови від 21.01.2019 № 41-р                          «Про затвердження Плану заходів м.Мелітополь щодо виконання регіонального плану з реалізації Стратегії державної політики                    з питань здорового та активного довголіття населення до 2022 року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міського голови від 25.01.2019 № 50-р «Про затвердження комплексного плану заходів щодо поліпшення стану безпеки, гігієни праці та виробничого середовища на 2019-2023 роки в м.Мелітополі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4.02.2020 № 70-р                 «Про виконання Стратегії розвитку міста Мелітополя до 2030 року та Плану заходів з її реалізації на 2020-2022 роки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2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міського голови від 27.03.2020 № 120-р «Про затвердження складу міської робочої групи та плану заходів щодо реалізації у м.Мелітополі у 2020-2021 роках пілотного проекту «Створення системи надання послуги раннього втручання для забезпечення розвитку дитини, збереження її здоров’я та життя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3.01.2021 № 9-р                  «Про затвердження Плану по комплектуванню кадрів безоплатних донорів на 2021-2022 роки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охорони здоров’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2.02.2021 № 58-р                 «Про затвердження заходів щодо організації та виконання бюджету Мелітопольської міської територіальної громади в 2021 році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інансове управлі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2.02.2021 № 68-р                 «Про затвердження Заходів щодо легалізації                              заробітної плати на підприємствах, в установах та організаціях міста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2.02.2021 № 69-р              «Про затвердження Плану заходів щодо організації                 підготовки та проведення мобілізації на території м. Мелітополя та втрату чинності розпорядження міського голови                          від 14.01.2019 № 25-р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01.03.2021 № 83-р              «Про затвердження Плану заходів щодо                            забезпечення виконання вимог Закону України                              «Про запобігання корупції» та здійснення антикорупційних дій на 2021 рік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8.04.2021 № 167-р                 «Про затвердження міського плану дій з виконання резолюції Ради Безпеки ООН 1325 «Жінки, мир, безпека» на період до 2025 року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06.08.2021 № 275-р               «Про заходи щодо забезпечення складання проєкту                  бюджету Мелітопольської міської територіальної громади               на 2022 рік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інансове управлі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09.09.2021 № 312-р                «Про надання інформації з підвищення прозорості                            та підзвітності міста Мелітополя для участі в Програмі дослідження прозорості та підзвітності міст України «Прозорі міста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3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8.10.2021 № 373-р              «Про створення міського штабу щодо запобігання та ліквідації наслідків надзвичайних ситуацій у м. Мелітополі, пов’язаних              з можливими несприятливими умовами осінньо-зимового періоду 2021/2022 років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3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09.12.2021 № 415-р                 «Про організацію заходів з охорони хвойних насаджень                у передноворічний період 2022 року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з благоустрою та екології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6.12.2021 № 424-р               «Про удосконалення роботи по здійсненню виконавчими органами Мелітопольської міської ради Запорізької                     області делегованих повноважень органів виконавчої               влади та втрату чинності розпорядження міського голови                 від 04.06.2019 № 257-р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6.12.2021 № 425-р                «Про затвердження міського плану заходів щодо організації                 і проведення новорічних та різдвяних свят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міського голови від 17.12.2021 № 428-р                 «Про затвердження Плану міських заходів з реалізації Конвенції про права осіб з інвалідністю на період до 2025 року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ІІІ. Перелік нарад та засіда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які будуть проводитись у виконавчому комітеті протягом рок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итанн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за підготов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виконання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заступниками міського голов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неділок, середа, п'ятниця щотижн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виконком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четвер місяц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ідділ забезпечення роботи міської ради та виконавчого комітету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ганізаційний відді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управлінь та відділів економічної сфер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відділів, відповідальних за діловодство, контроль, ведення державного реєстру виборців, кадрову роботу, роботу з розгляду звернень громадян, організаційні заходи та інформатизацію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вівторка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Нарада з керівниками сфери культури, освіти, фізичної культури і спорту, молодіжної політики, внутрішньої політики, </w:t>
            </w:r>
            <w:r>
              <w:rPr>
                <w:rFonts w:eastAsia="Times New Roman CYR" w:cs="Times New Roman" w:ascii="Times New Roman" w:hAnsi="Times New Roman"/>
                <w:color w:val="000000"/>
                <w:lang w:val="uk-UA" w:bidi="ar-SA"/>
              </w:rPr>
              <w:t>адміністративно-господарської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 та архівної справ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четверга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дміністративної комісії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вівторок місяця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комісії з самоврядного контролю за використанням та охороною земель на території м. Мелітопо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погоджувальної комісії по вирішенню земельних спорів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необхідності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Засіданн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ординаційної ради з питань запобігання дитячої бездоглядності та профілактики правопорушень серед дітей                        у  м. Мелітопол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середи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звернен</w:t>
            </w:r>
            <w:r>
              <w:rPr>
                <w:rFonts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lang w:val="uk-UA"/>
              </w:rPr>
              <w:t>громадян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bidi="ar-SA"/>
              </w:rPr>
              <w:t>Засідання Мелітопольської госпітальної рад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техногенно-екологічної безпеки                      та надзвичайних ситуаці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евакуаційної комісії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дзвичайних ситуаці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легії з осві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спостережної комісі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222222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lang w:val="uk-UA"/>
              </w:rPr>
              <w:t>Проведення керівниками виконавчого комітету особистих прийомі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звернен</w:t>
            </w:r>
            <w:r>
              <w:rPr>
                <w:rFonts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lang w:val="uk-UA"/>
              </w:rPr>
              <w:t>громадя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                 АР Крим, м. Севастополя та районів проведення АТО Донецької           та Луганської областей на територію м. Мелітопо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необхідності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роведення засідання координаційної ради з питань розвитку                  та підтримки громадських об’єднань та організацій інвалідів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’ятниця місяц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ведення "гарячої" телефонної лінії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квартально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            за окремим планом - графіко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окремим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контро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сідання координаційної ради представників національно-культурних товарист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культури та молод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IV. Організаційно-масові захо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Соборності Україн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Дню вшанування учасників бойових дій на території інших держав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Героїв Небесної Сотні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Міжнародному жіночому дню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до </w:t>
            </w:r>
            <w:r>
              <w:rPr>
                <w:rFonts w:cs="Times New Roman" w:ascii="Times New Roman" w:hAnsi="Times New Roman"/>
                <w:color w:val="000000"/>
              </w:rPr>
              <w:t>Дня українського добровольц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Дню працівників житлово-комунального господарства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Служби безпеки Україн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Національної гвардії Україн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ind w:left="-9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організаційного відділу</w:t>
        <w:tab/>
        <w:tab/>
        <w:tab/>
        <w:tab/>
        <w:tab/>
        <w:tab/>
        <w:tab/>
        <w:tab/>
        <w:tab/>
        <w:tab/>
        <w:tab/>
        <w:t xml:space="preserve">                     Федір ОВЧА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1134" w:top="1739" w:footer="275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14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Продовження дод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1">
    <w:name w:val="Обычный + 13 пт"/>
    <w:basedOn w:val="Heading1"/>
    <w:qFormat/>
    <w:pPr>
      <w:widowControl/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Style14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0:00Z</dcterms:created>
  <dc:creator>Пользователь Windows</dc:creator>
  <dc:description/>
  <cp:keywords/>
  <dc:language>en-US</dc:language>
  <cp:lastModifiedBy>Пользователь Windows</cp:lastModifiedBy>
  <cp:lastPrinted>2022-01-21T15:11:00Z</cp:lastPrinted>
  <dcterms:modified xsi:type="dcterms:W3CDTF">2022-01-24T12:00:00Z</dcterms:modified>
  <cp:revision>2</cp:revision>
  <dc:subject/>
  <dc:title/>
</cp:coreProperties>
</file>